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แสดงผลการปฏิบัติงานของนายกองค์การบริหารส่วนตำบลแหลมผั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8/5 </w:t>
      </w:r>
      <w:r>
        <w:rPr>
          <w:rFonts w:ascii="Angsana New" w:hAnsi="Angsana New"/>
          <w:sz w:val="32"/>
          <w:sz w:val="32"/>
          <w:szCs w:val="32"/>
        </w:rPr>
        <w:t>วรรคห้า และวรรคท้าย ได้กำหนด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 และให้ประกาศไว้โดยเปิดเผย ณ ที่ทำการ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ผมนายศรีเพชร  นามเดช นายกองค์การบริหารส่วนตำบลแหลมผักเบี้ย ขอรายงานผลการปฏิบัติงานนายกองค์การบริหารส่วนตำบลแหลมผักเบี้ย 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 (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บริหารจัดการที่ดีและการมีส่วนร่วมของประชา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เพื่อพัฒนาองค์ความรู้ใน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9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วทีกระบวนการมีส่วนร่วม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ศักยภาพผู้นำด้านการบริหารศูนย์ถ่ายทอดเทคโนโลยีการเกษตรประจำตำบลแหลมผักเบี้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พวงมาลา เนื่องในวันปิยะมหารา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ิจกรรมเพื่อการพัฒนาราย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เพื่อเพิ่มประสิทธิภาพใน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รักษาและซ่อมแซม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174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และปรับปรุง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,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ปรับปรุงและพัฒนาศูนย์รวมข้อมูลข่าวสารการซื้อหรือจ้างของ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อำเภอและศูนย์ประสานงาน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5,164.58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 2 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ส่งเสริมการพัฒนาเศรษฐกิจ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อาชีพ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,940</w:t>
            </w:r>
          </w:p>
        </w:tc>
      </w:tr>
    </w:tbl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ท่องเที่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ท่องเที่ย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0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จัดกิจกรรมร่วมงานพระนครคีร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จัดงานเปิดโลกทะเลโคล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4,575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ศึกษา กีฬาและนันทนา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ิจกรรมวันเด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อาหารกลาง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อาหารเสริมน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,947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าหนูเรียนรู้สู่โลกกว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าน้องท่องเมืองเพช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ทักษะภาษาสู่อาเซ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ครงการครูท้องถิ่นช่วย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สมุทรธา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ครงการครูสอนภาษา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สมุทรโค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ครงการครูสอน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สมุทรโค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ครงการครูสอนดนตรีนาฏ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สมุทรโค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ครงการมัคคุเทศก์น้อยรักถิ่นเกิ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สมุทรธา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396,801.86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ศาสนา ศิลปวัฒ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ประเพณีสงกราน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กป้องสถาบันพระมหากษัตริ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และเผยแพร่ภูมิปัญญ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4,79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พัฒนาคุณภาพชีวิต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หน่วยบริการการแพทย์ฉุกเฉินตำบลแหลมผักเบี้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โรคพิษสุนัขบ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หลมผักเบี้ยรวมใจลดภัยอุบัติเหต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ิจกรรมวันต่อต้าน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ทบทวนผู้ประสานพลังแผ่น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รสนับสนุนการบริหารงานสาธารณสุขมูล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ติดตามผู้ผ่านการบำบัดรักษาและฟื้นฟูสมรรถภาพผู้ติด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เคราะห์เบี้ยยังชีพผู้ป่วยเอด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กองทุนหลักประกัน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0,94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ลูกรัง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ไฟทางสาธาร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,5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5,55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ดำเนินการและได้เบิกจ่ายเงินงบประมาณของ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แล้ว รวม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งินงบ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982,769.4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sz w:val="32"/>
          <w:szCs w:val="32"/>
        </w:rPr>
        <w:t>2557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ติสภาสมัยสามัญ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7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ศาลใน หมู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5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้อมวางท่อระบายน้ำดอนป่าช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377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กันเงินไว้รอ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ห้องน้ำสาธารณะท่าเทียบเรือ หมู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 xml:space="preserve">7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ถนนลาดยางเส้นกลางบ้านพะเน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1,14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ได้รับเงินอุดหนุนเฉพาะกิจจากกรมส่งเสริม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บริหาร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366,99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สมทบประกันสังค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วัสดุ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งเคราะห์เบี้ยยังชีพผู้สูง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,53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งเคราะห์เบี้ยยังชีพผู้พ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 xml:space="preserve">  </w:t>
        <w:tab/>
        <w:t xml:space="preserve">   1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้องกันและแก้ไขปัญหายาเสพติด ปี </w:t>
      </w:r>
      <w:r>
        <w:rPr>
          <w:rFonts w:cs="Angsana New" w:ascii="Angsana New" w:hAnsi="Angsana New"/>
          <w:sz w:val="32"/>
          <w:szCs w:val="32"/>
        </w:rPr>
        <w:t>2557</w:t>
        <w:tab/>
        <w:tab/>
        <w:tab/>
        <w:tab/>
        <w:t xml:space="preserve">     1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620" w:right="11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1:00Z</dcterms:created>
  <dc:creator>iLLuSioN</dc:creator>
  <dc:description/>
  <cp:keywords/>
  <dc:language>en-US</dc:language>
  <cp:lastModifiedBy>toshiba</cp:lastModifiedBy>
  <cp:lastPrinted>2014-10-20T09:42:00Z</cp:lastPrinted>
  <dcterms:modified xsi:type="dcterms:W3CDTF">2015-05-08T04:21:00Z</dcterms:modified>
  <cp:revision>2</cp:revision>
  <dc:subject/>
  <dc:title>รายงานแสดงผลการปฏิบัติงานของนายกองค์การบริหารส่วนตำบลแหลมผักบเย</dc:title>
</cp:coreProperties>
</file>